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nningen är att sänkt fastighetsskatt skapar trygghet</w:t>
      </w:r>
    </w:p>
    <w:p>
      <w:pPr>
        <w:pStyle w:val="Normal"/>
        <w:rPr>
          <w:b/>
          <w:b/>
          <w:sz w:val="28"/>
          <w:szCs w:val="28"/>
        </w:rPr>
      </w:pPr>
      <w:r>
        <w:rPr>
          <w:b/>
          <w:sz w:val="28"/>
          <w:szCs w:val="28"/>
        </w:rPr>
      </w:r>
    </w:p>
    <w:p>
      <w:pPr>
        <w:pStyle w:val="Normal"/>
        <w:rPr/>
      </w:pPr>
      <w:r>
        <w:rPr/>
        <w:t>Flera insändare har kommenterat vår artikel om Alliansens fastighetsskattereform. Till att börja med vill vi upprepa att eftersom skattesatsen sänks från 1% till 0,75% på alla småhus får precis varenda fastighetsägare lägre skatt efter reformen än vad de skulle haft med de regler som gällde före valet 2006. Takregeln som 2008 sätter dessutom ett tak för skatten på 6.000 kronor vilket hjälper många i områden där prisutvecklingen gör att taxeringsvärdena ökar snabbt.</w:t>
      </w:r>
    </w:p>
    <w:p>
      <w:pPr>
        <w:pStyle w:val="Normal"/>
        <w:rPr/>
      </w:pPr>
      <w:r>
        <w:rPr/>
      </w:r>
    </w:p>
    <w:p>
      <w:pPr>
        <w:pStyle w:val="Normal"/>
        <w:rPr/>
      </w:pPr>
      <w:r>
        <w:rPr/>
        <w:t xml:space="preserve">När det gäller räntebeläggningen av uppskov är det så att det nästan alltid de som äger de dyraste fastigheterna som också har de största uppskoven med tidigare reavinster. Det är så skattereglerna fungerar, eftersom man måste köpa en dyr ersättningsfastighet för att få uppskov med en stor reavinst. I praktiken kommer därför de som tjänar mest på den sänkta fastighetsskatten också att betala mer i form av löpande skatt på gamla uppskov. De som däremot bor i områden med låga fastighetspriser kommer normalt att påverkas ytterst marginellt av denna räntebeläggning. Detta är en mycket rättvis del av reformen.   </w:t>
      </w:r>
    </w:p>
    <w:p>
      <w:pPr>
        <w:pStyle w:val="Normal"/>
        <w:rPr/>
      </w:pPr>
      <w:r>
        <w:rPr/>
      </w:r>
    </w:p>
    <w:p>
      <w:pPr>
        <w:pStyle w:val="Normal"/>
        <w:rPr/>
      </w:pPr>
      <w:r>
        <w:rPr/>
        <w:t xml:space="preserve">Det är helt korrekt att alla tillfälliga begränsningsregler slopats från 2008, vilket gör att vissa faktiskt kan få lite högre fastighetsavgift just 2008 än 2007. Främst beror detta på att taxeringsvärdena har ökat kraftigt. Den gamla frysningsregel som nämns innebar att de höjda taxeringsvärdena inte tilläts slå igenom på en gång i form av höjd fastighetsskatt, utan att höjningen spreds ut över flera år. Frysningsregeln var dock ingen permanent lösning, och efter ett par år skulle skattehöjningen ändå ha slagit igenom fullt ut, kanske lagom till nästa omtaxering. Det är därför helt orimligt att jämföra skatten enligt det nya permanenta systemet med de tillfälliga begränsningar som gjordes i det gamla systemet. </w:t>
      </w:r>
    </w:p>
    <w:p>
      <w:pPr>
        <w:pStyle w:val="Normal"/>
        <w:rPr/>
      </w:pPr>
      <w:r>
        <w:rPr/>
      </w:r>
    </w:p>
    <w:p>
      <w:pPr>
        <w:pStyle w:val="Normal"/>
        <w:rPr/>
      </w:pPr>
      <w:r>
        <w:rPr/>
        <w:t>När det gäller den tillfälliga begränsningsregel som Alliansen införde 2007 var det ett sätt att snabbt motverka de extrema skattehöjningar som vissa skulle ha drabbats av enligt det gamla systemet, i avvaktan på att mer långsiktigt hållbara regler togs fram. Nu är de slutliga reglerna införda, och därmed försvinner alla de tillfälliga lösningar som skapat ett lapptäcke och gjort det omöjligt för landets småhusägare att känna trygghet inför framtiden.</w:t>
      </w:r>
    </w:p>
    <w:p>
      <w:pPr>
        <w:pStyle w:val="Normal"/>
        <w:rPr/>
      </w:pPr>
      <w:r>
        <w:rPr/>
      </w:r>
    </w:p>
    <w:p>
      <w:pPr>
        <w:pStyle w:val="Normal"/>
        <w:rPr/>
      </w:pPr>
      <w:r>
        <w:rPr/>
        <w:t xml:space="preserve">Med den prisutveckling som gällt de senaste åren skulle kommande fastighetstaxeringar ge ständigt stigande taxeringsvärden. Det hade med de gamla reglerna också medfört ständigt ökande fastighetsskatt. Med de nya reglerna gäller att oavsett hur mycket taxeringsvärdet höjs slår begränsas fastighetsskatten av takregeln som för 2008 är 6.000 kronor. </w:t>
      </w:r>
    </w:p>
    <w:p>
      <w:pPr>
        <w:pStyle w:val="Normal"/>
        <w:rPr/>
      </w:pPr>
      <w:r>
        <w:rPr/>
      </w:r>
    </w:p>
    <w:p>
      <w:pPr>
        <w:pStyle w:val="Normal"/>
        <w:rPr/>
      </w:pPr>
      <w:r>
        <w:rPr/>
        <w:t>Alliansens fastighetsskattareform sänker uttaget av fastighetsskatt med 18 miljarder kronor. Vi är faktiskt väldigt nöjda med att Alliansen genomfört ett av sina viktiga vallöften – att ge alla Sveriges småhusägare en tryggare framtid. Just denna ökade trygghet är faktiskt den allra viktigaste sanningen om den stora fastighetsskattereformen.</w:t>
      </w:r>
    </w:p>
    <w:p>
      <w:pPr>
        <w:pStyle w:val="Normal"/>
        <w:rPr/>
      </w:pPr>
      <w:r>
        <w:rPr/>
      </w:r>
    </w:p>
    <w:p>
      <w:pPr>
        <w:pStyle w:val="Normal"/>
        <w:rPr/>
      </w:pPr>
      <w:r>
        <w:rPr/>
      </w:r>
    </w:p>
    <w:p>
      <w:pPr>
        <w:pStyle w:val="Normal"/>
        <w:rPr/>
      </w:pPr>
      <w:r>
        <w:rPr/>
        <w:t>Claes Västerteg (c)</w:t>
      </w:r>
    </w:p>
    <w:p>
      <w:pPr>
        <w:pStyle w:val="Normal"/>
        <w:rPr/>
      </w:pPr>
      <w:r>
        <w:rPr/>
        <w:t>Else-Marie Lindgren (kd)</w:t>
      </w:r>
    </w:p>
    <w:p>
      <w:pPr>
        <w:pStyle w:val="Normal"/>
        <w:rPr/>
      </w:pPr>
      <w:r>
        <w:rPr/>
        <w:t>Jan Ericson (m)</w:t>
      </w:r>
    </w:p>
    <w:p>
      <w:pPr>
        <w:pStyle w:val="Normal"/>
        <w:rPr/>
      </w:pPr>
      <w:r>
        <w:rPr/>
        <w:t>Riksdagsledamöter Sjuhä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2:38:00Z</dcterms:created>
  <dc:creator>jn0828aa</dc:creator>
  <dc:description/>
  <cp:keywords/>
  <dc:language>en-US</dc:language>
  <cp:lastModifiedBy>jn0828aa</cp:lastModifiedBy>
  <dcterms:modified xsi:type="dcterms:W3CDTF">2008-08-26T21:25:00Z</dcterms:modified>
  <cp:revision>3</cp:revision>
  <dc:subject/>
  <dc:title>Alla fastighetsägare får glädje av skattesänkningen</dc:title>
</cp:coreProperties>
</file>